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38" w:after="300"/>
        <w:ind w:left="300" w:firstLine="420"/>
        <w:jc w:val="center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2016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  <w:lang w:bidi="ar"/>
        </w:rPr>
        <w:t>—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2017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学年第一学期八年级数学备课组研训活动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(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三）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  <w:t>9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  <w:t>14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日我校初二数学组教师在</w:t>
      </w:r>
      <w:r>
        <w:rPr>
          <w:rFonts w:ascii="Arial" w:hAnsi="Arial" w:cs="Arial"/>
          <w:kern w:val="0"/>
          <w:sz w:val="28"/>
          <w:szCs w:val="28"/>
          <w:shd w:fill="FFFFFF" w:val="clear"/>
          <w:lang w:bidi="ar"/>
        </w:rPr>
        <w:t>教学楼二楼小办公室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进行了集体备课，</w:t>
      </w:r>
      <w:r>
        <w:rPr>
          <w:rFonts w:cs="Calibri" w:eastAsia="Calibri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会上我们针对学生对本章的学习情况进行了讨论，并对该章的复习进行了商量同时对中秋小长假作业做了统一布置。</w:t>
      </w:r>
    </w:p>
    <w:p>
      <w:pPr>
        <w:pStyle w:val="Normal"/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94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Administrator</cp:lastModifiedBy>
  <dcterms:modified xsi:type="dcterms:W3CDTF">2016-1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